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Индекс зоны О 4.</w:t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она специализированного обслуживания</w:t>
      </w:r>
      <w:r>
        <w:rPr>
          <w:b/>
          <w:bCs/>
          <w:sz w:val="28"/>
          <w:szCs w:val="28"/>
        </w:rPr>
        <w:t>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 выделения зон: обеспечение условий осуществления различных видов деятельности, объединенных общим требованием: собственники земельных участков, расположенных в этих зонах, могут использовать недвижимость в соответствии с приведенными видами использования только после получения специальных согласований. Специальные обслуживающие зоны для объектов с большим земельным участком. В зоне О4 расположены объекты культурного наследия, в том числе, отдельные здания и сооружения, ансамбли, усадебные комплексы, мемориальные объекты (Приложение к ст. 21), №№ 16, 19, 20-22, 39, 53, 57,102, 103,119, 175, 256, 268, 304а, 304ж, 304з, 304к, 304н, </w:t>
      </w:r>
      <w:r>
        <w:rPr/>
        <w:t>319.</w:t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868"/>
        <w:gridCol w:w="6"/>
        <w:gridCol w:w="9124"/>
        <w:gridCol w:w="6"/>
      </w:tblGrid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я</w:t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агазины товаров первой необходимости, универсам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чечные самообслуживания, химчистки самообслуживания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етские дома-интернаты, дома ребенка (малютки)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неврологические интернат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ие учебные заведения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переподготовки кадров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(комплексы) мощностью свыше 1000 коек с пребыванием больных в течение длительного времени (кроме туберкулезных, инфекционных, психиатрических, онкологических) вместимостью свыше 1000 койко-мест.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(комплексы) с особым режимом работы (психиатрические, инфекционные, туберкулезные, кожно-венерологические и др.)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(комплексы) онкологические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и подстанции скорой медицинской помощи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птеки, аптечные пункт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нкты оказания первой медицинской помощи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И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 банков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чтамты, отделения связи, переговорные пункт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ды, юридические консультации, нотариальные контор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енные комиссариат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, участковые пункты пожарной охраны;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тлечебницы без содержания животных;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овые сооружения</w:t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  <w:p>
            <w:pPr>
              <w:pStyle w:val="ListParagraph"/>
              <w:autoSpaceDE w:val="false"/>
              <w:ind w:left="-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астыри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чреждения коммунального обслуживания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10000 кв.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ые туалеты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осные станции водоснабжения, ПНС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уары для хранения воды, канализационные насосные станции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пункты (ГРП, ШРП)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атические телефонные станции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енны, сотовой радиорелейной и спутниковой связи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анты, резервуары, пожарные водоем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ЛЭП, кабели, теплотрассы, и т.д.)</w:t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телефонизации (кабель)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газоснабжения)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рки, скверы, сады</w:t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леи, бульвары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ны зеленых насаждений внутримикрорайонного пользования: детские площадки, площадки и инфраструктура для отдыха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о-пешеходные и пешеходно-транспортные улицы</w:t>
            </w:r>
          </w:p>
        </w:tc>
        <w:tc>
          <w:tcPr>
            <w:tcW w:w="9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заведе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рхитектурно-строительные требования.</w:t>
            </w:r>
          </w:p>
        </w:tc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Рекомендованный уровень озеленения (% озеленения от общей площади объекта) территорий ВУЗов, участков техникумов и профтехучилищ – 45-50%.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храна культурного наследия.</w:t>
            </w:r>
          </w:p>
        </w:tc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317"/>
              <w:jc w:val="both"/>
              <w:rPr/>
            </w:pPr>
            <w:r>
              <w:rPr/>
              <w:t xml:space="preserve">Учебные заведения, на территории которых располагаются здания имеющие статус объектов культурного наследия (памятников истории и культуры): комплекс зданий ВГАУ, старый корпус технологической академии, педагогического университета, строительного университета. </w:t>
            </w:r>
          </w:p>
          <w:p>
            <w:pPr>
              <w:pStyle w:val="Style10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Сохранение существующих градостроительных (планировочных, типологических) характеристик историко-градостроительной среды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анитарно-гигиенические и экологические требования.</w:t>
            </w:r>
          </w:p>
        </w:tc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Допускается размещать отраслевые учебные заведения в границах санитарно-защитных зон соответствующих предприятий;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Организация отвода поверхностных вод по лоткам проездов к дождеприемникам. 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При возведении капитальных зданий проведение дополнительных инженерно-геологических изысканий.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здравоохране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Архитектурно-строительные требования. </w:t>
            </w:r>
          </w:p>
        </w:tc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Минимальные размеры земельного участка определяются в соответствии с проектом планировки, </w:t>
            </w:r>
            <w:r>
              <w:rPr>
                <w:bCs/>
              </w:rPr>
              <w:t xml:space="preserve">СП 42.13330.2016 «Градостроительство. Планировка и застройка Городских и сельских поселений. Актуализированная редакция </w:t>
            </w:r>
            <w:hyperlink r:id="rId2">
              <w:r>
                <w:rPr>
                  <w:rStyle w:val="InternetLink"/>
                  <w:bCs/>
                </w:rPr>
                <w:t>СНиП 2.07.01-89*</w:t>
              </w:r>
            </w:hyperlink>
            <w:r>
              <w:rPr>
                <w:bCs/>
              </w:rPr>
              <w:t xml:space="preserve">», </w:t>
            </w:r>
            <w:r>
              <w:rPr/>
              <w:t>региональными нормативами градостроительного проектирования.</w:t>
            </w:r>
          </w:p>
          <w:p>
            <w:pPr>
              <w:pStyle w:val="Style1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храна культурного наследия.</w:t>
            </w:r>
          </w:p>
        </w:tc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На территории ряда учреждений здравоохранения имеются отдельные здания, относящиеся к категории объектов культурного наследия, режим содержания которых определяется в порядке установленном законодательством Российской Федерации. </w:t>
            </w:r>
          </w:p>
          <w:p>
            <w:pPr>
              <w:pStyle w:val="Style10"/>
              <w:spacing w:before="280" w:after="0"/>
              <w:ind w:left="252" w:hanging="0"/>
              <w:jc w:val="both"/>
              <w:rPr/>
            </w:pPr>
            <w:r>
              <w:rPr/>
              <w:t>Территория объекта культурного наследия служит для физического сохранения памятника не подлежит застройке и изменению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анитарно-гигиенические и экологические требования.</w:t>
            </w:r>
          </w:p>
        </w:tc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Площадь озеленения земельного участка – 50% территории. </w:t>
            </w:r>
          </w:p>
          <w:p>
            <w:pPr>
              <w:pStyle w:val="Style1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При размещении поликлиник, женских консультаций, стоматологических кабинетов, встроенных в жилые дома – строгое соблюдение гигиенических и санитарных требований в соответствии с существующими нормативными документами.</w:t>
            </w:r>
          </w:p>
          <w:p>
            <w:pPr>
              <w:pStyle w:val="Style1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Лечебно-профилактические и оздоровительные учреждения общего пользования не допускается размещать на территории санитарно-защитных зон.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 спортивно-зрелищные объекты, многофункциональные рекреационные центр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рхитектурно-строительные требования.</w:t>
            </w:r>
          </w:p>
        </w:tc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Минимальные размеры земельного участка определяются в соответствии с проектом планировки, </w:t>
            </w:r>
            <w:r>
              <w:rPr>
                <w:bCs/>
              </w:rPr>
              <w:t xml:space="preserve">СП 42.13330.2016 «Градостроительство. Планировка и застройка Городских и сельских поселений. Актуализированная редакция </w:t>
            </w:r>
            <w:hyperlink r:id="rId3">
              <w:r>
                <w:rPr>
                  <w:rStyle w:val="InternetLink"/>
                  <w:bCs/>
                </w:rPr>
                <w:t>СНиП 2.07.01-89*</w:t>
              </w:r>
            </w:hyperlink>
            <w:r>
              <w:rPr>
                <w:bCs/>
              </w:rPr>
              <w:t xml:space="preserve">», </w:t>
            </w:r>
            <w:r>
              <w:rPr/>
              <w:t>региональными нормативами градостроительного проектирования и местными нормативами градостроительного проектирования.</w:t>
            </w:r>
          </w:p>
          <w:p>
            <w:pPr>
              <w:pStyle w:val="Style10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анитарно-гигиенические и экологические требования.</w:t>
            </w:r>
          </w:p>
        </w:tc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Общественные места у общественных зданий должны быть благоустроены с использованием малых архитектурных форм и элементов озеленения. 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Организация поверхностного стока с устройством ливневой канализации.</w:t>
            </w:r>
          </w:p>
          <w:p>
            <w:pPr>
              <w:pStyle w:val="Style10"/>
              <w:spacing w:before="0" w:after="0"/>
              <w:ind w:left="-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4"/>
      <w:type w:val="nextPage"/>
      <w:pgSz w:orient="landscape" w:w="16838" w:h="11906"/>
      <w:pgMar w:left="397" w:right="851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1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18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19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5A9A5DB4B11AEBC9F34F7382068E7CDFB8CBFDF5A018FCCB57DOBuEF" TargetMode="External"/><Relationship Id="rId3" Type="http://schemas.openxmlformats.org/officeDocument/2006/relationships/hyperlink" Target="consultantplus://offline/ref=A3F5A9A5DB4B11AEBC9F34F7382068E7CDFB8CBFDF5A018FCCB57DOBuE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1:00Z</dcterms:created>
  <dc:creator>user</dc:creator>
  <dc:description/>
  <cp:keywords/>
  <dc:language>en-US</dc:language>
  <cp:lastModifiedBy>Пользователь</cp:lastModifiedBy>
  <cp:lastPrinted>2017-12-07T16:31:00Z</cp:lastPrinted>
  <dcterms:modified xsi:type="dcterms:W3CDTF">2024-07-12T07:32:00Z</dcterms:modified>
  <cp:revision>3</cp:revision>
  <dc:subject/>
  <dc:title/>
</cp:coreProperties>
</file>